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6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BUDGET PREVISIONNEL DE L’ASSOCIATI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R BUDGET PRÉVISIONNEL JOINT, VALIDÉ EN ASSEMBLÉE GÉNERALE DÉTAILLANT PRÉCISEMMENT LES PARTENAIRES PUBLICS ET PRIVÉS SOLLICITÉS, CERTIFIÉ EXACT ET SIGNÉ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528"/>
        <w:gridCol w:w="2977"/>
      </w:tblGrid>
      <w:tr>
        <w:trPr/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chez votre type de comptabil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ée civile</w:t>
            </w:r>
          </w:p>
        </w:tc>
      </w:tr>
      <w:tr>
        <w:trPr/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ison - date de début de l’exercice comptable 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528"/>
        <w:gridCol w:w="2977"/>
      </w:tblGrid>
      <w:tr>
        <w:trPr/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chez la période d’adoption du B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Budget prévisionnel adopté lors de l’assemblée générale du 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Budget prévisionnel qui sera présenté à l’assemblée générale du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0"/>
          <w:szCs w:val="10"/>
          <w:lang w:val="en-US" w:eastAsia="en-US"/>
        </w:rPr>
      </w:pPr>
      <w:r>
        <w:rPr>
          <w:rFonts w:cs="Arial" w:ascii="Arial" w:hAnsi="Arial"/>
          <w:bCs/>
          <w:sz w:val="10"/>
          <w:szCs w:val="10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455"/>
        <w:gridCol w:w="3969"/>
        <w:gridCol w:w="1559"/>
      </w:tblGrid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vision en 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vision en €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- Acha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– Vente de produits finis, prestations de services, marchandis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de servic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s / cotis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s matières et fournitur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tte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fournitur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cettes manifest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- Services extérieur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 (précise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et réparatio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- Subvention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 (précise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- Autres services extérieur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s intermédiaires et honoraires, vacation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ion Pays de la Loi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, publicatio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(s)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ommunalité(s)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bergemen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(s)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tio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bancaires, autr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s sociaux (à détailler)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- Impôts et tax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 sur rémunération,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europé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et tax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i aid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- Charges de personnel (salariés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aides, dons ou subventions affecté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 des personnels,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sociales,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naires priv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charges de personne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- Autres charges de gestion courant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- Autres produits de gestion coura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- Charges financièr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- Charges exceptionnell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- Produits financie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- Dotation aux amortissement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8 - Reports </w:t>
            </w:r>
            <w:r>
              <w:rPr>
                <w:rFonts w:cs="Arial" w:ascii="Arial" w:hAnsi="Arial"/>
                <w:sz w:val="18"/>
                <w:szCs w:val="18"/>
              </w:rPr>
              <w:t>ressources non utilisées d’opérations antérieu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charge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produi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- Emplois des contributions volontaires en natur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- Contributions volontaires en na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urs en natur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névol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à disposition gratuite de biens et prestation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en na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bénévol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s en natu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VEC CONTRIBUTION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VEC CONTRIBU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left="284" w:right="-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1046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financières certifiées exactes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10466" w:leader="none"/>
              </w:tabs>
              <w:spacing w:lineRule="exact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</w:t>
            </w:r>
          </w:p>
        </w:tc>
      </w:tr>
      <w:tr>
        <w:trPr>
          <w:trHeight w:val="256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10466" w:leader="none"/>
              </w:tabs>
              <w:spacing w:lineRule="exact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Présid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Région Pays de la Loire</w:t>
      <w:tab/>
      <w:t>Budget prévisionnel Associations</w:t>
      <w:tab/>
      <w:tab/>
      <w:t xml:space="preserve">Pag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sur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31" w:color="000000"/>
        <w:left w:val="threeDEmboss" w:sz="24" w:space="4" w:color="000000"/>
        <w:bottom w:val="threeDEngrave" w:sz="24" w:space="14" w:color="000000"/>
        <w:right w:val="threeDEngrave" w:sz="24" w:space="13" w:color="000000"/>
      </w:pBdr>
      <w:shd w:fill="E0E0E0" w:val="clear"/>
      <w:jc w:val="center"/>
      <w:outlineLvl w:val="3"/>
    </w:pPr>
    <w:rPr>
      <w:rFonts w:ascii="Comic Sans MS" w:hAnsi="Comic Sans MS" w:cs="Comic Sans MS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072" w:leader="dot"/>
      </w:tabs>
      <w:spacing w:before="120" w:after="0"/>
      <w:jc w:val="center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eastAsia="Times New Roman" w:cs="Arial"/>
      <w:sz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Arial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Arial"/>
      <w:sz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  <w:sz w:val="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autoSpaceDE w:val="false"/>
      <w:jc w:val="center"/>
    </w:pPr>
    <w:rPr>
      <w:rFonts w:ascii="Arial" w:hAnsi="Arial" w:cs="Arial"/>
      <w:b/>
      <w:bCs/>
      <w:sz w:val="4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701" w:leader="none"/>
      </w:tabs>
      <w:ind w:left="6372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9"/>
        <w:tab w:val="left" w:pos="284" w:leader="none"/>
        <w:tab w:val="left" w:pos="1440" w:leader="none"/>
        <w:tab w:val="left" w:pos="4536" w:leader="none"/>
        <w:tab w:val="left" w:pos="5670" w:leader="dot"/>
        <w:tab w:val="left" w:pos="6840" w:leader="none"/>
      </w:tabs>
      <w:autoSpaceDE w:val="false"/>
      <w:spacing w:before="120" w:after="0"/>
      <w:ind w:left="7020" w:right="-208" w:hanging="7020"/>
    </w:pPr>
    <w:rPr/>
  </w:style>
  <w:style w:type="paragraph" w:styleId="Lgende">
    <w:name w:val="Légende"/>
    <w:basedOn w:val="Normal"/>
    <w:next w:val="Normal"/>
    <w:qFormat/>
    <w:pPr>
      <w:shd w:fill="99CCFF" w:val="clear"/>
    </w:pPr>
    <w:rPr>
      <w:rFonts w:ascii="Arial" w:hAnsi="Arial" w:cs="Arial"/>
      <w:b/>
      <w:bCs/>
      <w:color w:val="10218C"/>
      <w:sz w:val="5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4:00Z</dcterms:created>
  <dc:creator>apetit</dc:creator>
  <dc:description/>
  <cp:keywords/>
  <dc:language>en-US</dc:language>
  <cp:lastModifiedBy>VALLAURI Anne</cp:lastModifiedBy>
  <cp:lastPrinted>2018-06-20T16:31:00Z</cp:lastPrinted>
  <dcterms:modified xsi:type="dcterms:W3CDTF">2025-01-28T10:36:00Z</dcterms:modified>
  <cp:revision>3</cp:revision>
  <dc:subject/>
  <dc:title>Aide aux clubs de haut niveau - saison 2017-2018</dc:title>
</cp:coreProperties>
</file>