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78848906"/>
      <w:bookmarkEnd w:id="0"/>
      <w:r>
        <w:rPr>
          <w:rFonts w:cs="Arial" w:ascii="Arial" w:hAnsi="Arial"/>
          <w:b/>
          <w:sz w:val="32"/>
          <w:szCs w:val="32"/>
        </w:rPr>
        <w:t>FONDS DE SOUTIEN ACTION COEUR DE VILLE ET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 DE VILLE EN PAYS DE LA L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78848906"/>
      <w:bookmarkStart w:id="2" w:name="_Hlk178848906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’ACHEVEMENT DE L’OPERATION/DES TRAVAUX OU DE REALISATION 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Je soussigné, XXXXXXXXXX, Maître d’ouvrage, atteste sur l’honneur que les l’opération, les travaux ou les investissements relatifs à « XXXXXXXXXXXXX »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our lesquels une subvention de XXXXXX € a été attribuée au titre du Fonds </w:t>
      </w:r>
      <w:bookmarkStart w:id="3" w:name="_Hlk178848922"/>
      <w:r>
        <w:rPr>
          <w:rFonts w:cs="Arial" w:ascii="Arial" w:hAnsi="Arial"/>
        </w:rPr>
        <w:t>de Soutien Action Cœur de Ville et Contrat de Ville en Pays de la Loire</w:t>
      </w:r>
      <w:bookmarkEnd w:id="3"/>
      <w:r>
        <w:rPr>
          <w:rFonts w:cs="Arial" w:ascii="Arial" w:hAnsi="Arial"/>
        </w:rPr>
        <w:t xml:space="preserve"> par arrêté n°202X.XXXX sont terminés depuis le XXXXXXX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XXXXXX, le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 : XXXXXXXXXXX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 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1:00Z</dcterms:created>
  <dc:creator>johann.laurency</dc:creator>
  <dc:description/>
  <cp:keywords/>
  <dc:language>en-US</dc:language>
  <cp:lastModifiedBy>BENET Lucie</cp:lastModifiedBy>
  <dcterms:modified xsi:type="dcterms:W3CDTF">2024-10-03T09:55:00Z</dcterms:modified>
  <cp:revision>10</cp:revision>
  <dc:subject/>
  <dc:title>NOM DE LA STRUCTURE DE PAYS</dc:title>
</cp:coreProperties>
</file>