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du bénéfici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DS PAYS DE LA LOIRE INVESTISSEMENT COMMU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TTESTATION D’ACHEVEMENT DE L’OPERATION/DES TRAVAUX OU DE REALISATION DES INVESTISSEM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Je soussigné, XXXXXXXXXX, Maître d’ouvrage, atteste sur l’honneur que les l’opération, les travaux ou les investissements relatifs à « XXXXXXXXXXXXX »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ur lesquels une subvention de XXXXXX € a été attribuée au titre du Fonds Pays de la Loire Investissement Communal par arrêté n°202X.XXXX sont terminés depuis le XXXXXXX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XXXXXX, le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 : XXXXXXXXXXX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 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1:00Z</dcterms:created>
  <dc:creator>johann.laurency</dc:creator>
  <dc:description/>
  <cp:keywords/>
  <dc:language>en-US</dc:language>
  <cp:lastModifiedBy>BENET Lucie</cp:lastModifiedBy>
  <dcterms:modified xsi:type="dcterms:W3CDTF">2024-10-03T09:45:00Z</dcterms:modified>
  <cp:revision>9</cp:revision>
  <dc:subject/>
  <dc:title>NOM DE LA STRUCTURE DE PAYS</dc:title>
</cp:coreProperties>
</file>